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Саперный вос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Олег Олег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Сапер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Саперный</w:t>
      </w:r>
      <w:r>
        <w:rPr>
          <w:sz w:val="28"/>
          <w:szCs w:val="28"/>
        </w:rPr>
        <w:t xml:space="preserve"> седьмого созыва от «18» июня 2024 года № 17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Саперный вос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8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Саперный вос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24 года Еремеев О.О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2024 года Комиссия выдала Еремееву О.О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24 года в дополнительном офисе № 9055/0652                        Северо-Западного банка ПАО Сбербанк, расположенном по адресу: Санкт-Петербург, г. Колпино, ул. Веры Слуцкой, д.38, лит. А, кандидатом открыт специальный избирательный счет № 40810810855980004854. </w:t>
        <w:br/>
        <w:t xml:space="preserve"> 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от 12 июля 2024 года № 68-6 Еремеев О.О. был признан утратившим статус кандидата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Саперный вос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4 года в дополнительном офисе № 9055/0652     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85598000485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Еремеева О.О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2:00Z</dcterms:created>
  <dc:creator>User</dc:creator>
  <dc:description/>
  <cp:keywords/>
  <dc:language>en-US</dc:language>
  <cp:lastModifiedBy>Lenovo2</cp:lastModifiedBy>
  <cp:lastPrinted>2024-10-15T11:34:00Z</cp:lastPrinted>
  <dcterms:modified xsi:type="dcterms:W3CDTF">2024-10-22T09:52:00Z</dcterms:modified>
  <cp:revision>2</cp:revision>
  <dc:subject/>
  <dc:title/>
</cp:coreProperties>
</file>